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right"/>
        <w:rPr/>
      </w:pPr>
      <w:bookmarkStart w:id="0" w:name="_Hlk525811160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dgoszcz, dnia 18.03.2019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5-796 Bydgoszcz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99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u w:val="single"/>
        </w:rPr>
      </w:pPr>
      <w:bookmarkStart w:id="1" w:name="_Hlk525811160"/>
      <w:bookmarkEnd w:id="1"/>
      <w:r>
        <w:rPr>
          <w:rFonts w:cs="Times New Roman" w:ascii="Times New Roman" w:hAnsi="Times New Roman"/>
          <w:b/>
          <w:u w:val="single"/>
        </w:rPr>
        <w:t>Dotyczy: postępowania o udzielenie zamówienia publicznego prowadzonego w trybie zaproszeniu do składania ofert na dostawę pipet i akcesoriów laboratoryjnych dla Zakładu Chemii Organicznej w ramach projektu pn. „OPRACOWANIE TECHNOLOGII OTRZYMYWANIA TERMOTOPLIWYCH KLEJÓW TYPU HOT-MELT ZAWIERAJĄCYCH NOWE FOTOINICJATORY UV” (AZZP.243.20.2019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Zamawiający udziela wyjaśnień oraz modyfikuje zapisy Zaproszenia do składania ofert w związku z pytaniem</w:t>
      </w:r>
      <w:r>
        <w:rPr>
          <w:rFonts w:cs="Times New Roman" w:ascii="Times New Roman" w:hAnsi="Times New Roman"/>
        </w:rPr>
        <w:t>, które wpłynęło do Zamawiającego o następującej treści ora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Pytanie 1 - Pozycja nr 1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informację, czy Zamawiający dopuszcza do zaoferowania czyściwo w rolce po 500 sztuk?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708" w:firstLine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Zamawiający dopuszcza do zaoferowania czyściwo w rolce po 4 op./500 szt. lub 2op./1000sz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Pytanie 2 - Pozycja nr 2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informację, czy Zamawiający dopuszcza do zaoferowania czyściwo w rolce po 750 sztuk?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Zamawiający  dopuszcza  do zaoferowania czyściwo w rolce po 3op./500 szt. lub 2op./750 sz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ytanie 3 - Pozycja nr 3, 4, 6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oszę o określenie jaki rozmiar gwintu fiolek Zamawiający oczekuj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3 i 4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 dopuszcza  do zaoferowania f</w:t>
      </w:r>
      <w:r>
        <w:rPr>
          <w:rFonts w:cs="Times New Roman" w:ascii="Times New Roman" w:hAnsi="Times New Roman"/>
        </w:rPr>
        <w:t xml:space="preserve">iolki gwintowane na próbki bezbarwne i brązowe poj. od 1,5 ml  do  2 ml o ND 8 / GL 8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5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 dopuszcza  do zaoferowania </w:t>
      </w:r>
      <w:r>
        <w:rPr>
          <w:rFonts w:cs="Times New Roman" w:ascii="Times New Roman" w:hAnsi="Times New Roman"/>
        </w:rPr>
        <w:t>Nakrętki bez otworu do fiolek gwintowanych o poj. od 1,5 ml do 2 ml o ND 8 / GL 8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6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 dopuszcza  do zaoferowania </w:t>
      </w:r>
      <w:r>
        <w:rPr>
          <w:rFonts w:cs="Times New Roman" w:ascii="Times New Roman" w:hAnsi="Times New Roman"/>
        </w:rPr>
        <w:t>Fiolki gwintowane na próbki bezbarwne poj. od 15 ml do 16 ml o ND 18 lub ND 20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7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 xml:space="preserve">Zamawiający  dopuszcza  do zaoferowania </w:t>
      </w:r>
      <w:r>
        <w:rPr>
          <w:rFonts w:cs="Times New Roman" w:ascii="Times New Roman" w:hAnsi="Times New Roman"/>
        </w:rPr>
        <w:t>Fiolki gwintowane na próbki bezbarwne poj. 20 ml o ND 20  lub ND 24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Pytanie 4 – pozycja 10, 11,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określenie, czy Zamawiający wymaga, aby cylindry miarowe były w klasie A z certyfikatem, czy w klasie B? oraz proszę o określenie skali: niebieska czy brązowa?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wymaga by cylindry miarowe szklane były w klasie B, skala niebiesk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ytanie 5 - Pozycja nr 14, 15, 16,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określenie, czy Zamawiający wymaga, aby zlewki były niskie czy wysokie?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wymaga by zlewki były niskie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Pytanie 6 - Pozycja nr 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informację, czy Zamawiający dopuszcza do zaoferowania kolby trójszyjne 50 ml Duran o szlifie centralnym 19/26 oraz bocznych skośnych szyjkach o szlifie 14/23?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 dopuszcza  do zaoferowania kolby trójszyjne 50 ml Duran o szlifie centralnym 19/26 oraz bocznych skośnych szyjkach o szlifie 14/23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Pytanie 7 - Pozycja nr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określenie, czy Zamawiający wymaga, aby kolby miały boczne szyjki proste czy skośne?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wymaga, aby kolby miały boczne szyjki proste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Pytanie 8 - Pozycja nr 22, 23,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określenie typu sączków jakościowych, czy mają być miękkie, twarde, średnie, czy wykonane z włókna szklanego?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by sączki były jakościowe średnie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Pytanie 9 -  Pozycja nr 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szę o informację, czy Zamawiający dopuszcza do zaoferowania podstawę statywu z żeliwa o wymiarach 200x140 mm i prętem o średnicy 10 mm i długości 800 mm?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do zaoferowania statywu z żeliwa o wymiarach 200x140, prętem o średnicy 10 mm i długości 800 m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 statywu o wymiarach podstawy 200 mm x 316 mm, średnicy prętu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mm, wysokości 800 m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Pytanie 10 - Pozycja nr 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szę o informację czy Zamawiający dopuszcza do zaoferowania łapy półokrągłe chromowane, końcówki pokryte gumą, o rozchyle 30 – 60 mm i długości całkowitej 255 mm.?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do zaoferowania łapy półokrągłe chromowane, końcówki pokryte gumą, o rozchyle 30-60 mm i długości całkowitej 225 m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11 - Czyściwo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możliwość zaoferowania zamiennika Wypall L20 – 3 warstwowa tj. -Wypall® L30 ULTRA+, 3-warstwowe, niebieskie, lub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Tekstpodstawowy2"/>
        <w:widowControl w:val="false"/>
        <w:tabs>
          <w:tab w:val="clear" w:pos="708"/>
          <w:tab w:val="left" w:pos="900" w:leader="none"/>
        </w:tabs>
        <w:spacing w:lineRule="auto" w:line="240"/>
        <w:rPr/>
      </w:pPr>
      <w:r>
        <w:rPr>
          <w:b w:val="false"/>
          <w:bCs w:val="false"/>
          <w:sz w:val="22"/>
          <w:szCs w:val="22"/>
        </w:rPr>
        <w:tab/>
        <w:t xml:space="preserve">Zamawiający  nie dopuszcza  do zaoferowania zamiennika na czyściwo </w:t>
      </w:r>
    </w:p>
    <w:p>
      <w:pPr>
        <w:pStyle w:val="Tekstpodstawowy2"/>
        <w:widowControl w:val="false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2 - Cylindry i zlewki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 zapytania powinny być wysokie/niski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wymaga by cylindry miarowe szklane były w klasie B , skala niebieska, niskie. Zamawiający wymaga by zlewki były niskie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3 - Sączki jakościow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Jaka powinna być szybkość filtracji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by sączki jakościowe średnie, czas filtracji 88 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4 - Pipety Paste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owinny być sterylne/niesterylne, po ile sztuk powinno liczyć opakowani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Zamawiający wymaga by pipety Pasteura były szklane, jednorazowe, niesterylne o dł. ok. 230 mm, w opakowaniu 1000 sz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5 Łap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Czy zamawiający dopuszcza , aby łapy do statywów były giętki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by łapy do statywów były giętki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Dotyczy  pozycji nr 10, 11, 12, 13, 14, 15, 16, 17, 20, 21 ze szczegółowego opisu przedmiotu z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Czy Zamawiający wymaga dla pozycji nr 10, 11, 12, 13, 14, 15, 16, 17, 20, 21  wysoko wyspecjalizowanego szkła o parametrach jak poniżej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 1 klasę odporności hydrolitycznej wg normy ISO 7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 1 klasę odporności na kwasy wg normy DIN 1211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 2 klasę odporności na alkalia wg normy DIN ISO 69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 krótkoterminową odporność na temperaturę maks. 500°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 odporność na temp. wrzenia ciekłego azotu (ok. -196°C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 współczynnik rozszerzalności cieplnej α = 3.3 x 10–6 K–1 i odporność na szok termiczny ΔT = 100 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 gęstość wynoszącą 2,23 g/cm³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jest przezroczyste optycznie w zakresie spektralnym od 310 do 2200 n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Tekstpodstawowy2"/>
        <w:widowControl w:val="false"/>
        <w:tabs>
          <w:tab w:val="clear" w:pos="708"/>
          <w:tab w:val="left" w:pos="900" w:leader="none"/>
        </w:tabs>
        <w:spacing w:lineRule="auto" w:line="276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maga by zamawiane akcesoria szklane (poz. 10, 11, 12, 13, 14, 15, 16, 17, 20,21) posiadały następujące parametry: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Szkło posiadające 1 klasę odporności hydrolitycznej wg normy ISO 719 lub równoważnej w tym zakresie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jące 1 klasę odporności na kwasy wg normy DIN 12116 lub równoważnej w tym zakresie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osiadające 2 klasę odporności na alkalia wg normy DIN ISO 695 lub równoważnej w tym zakresie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</w:rPr>
        <w:t>Szkło posiadające krótkoterminową odporność na temperaturę maks. 500°C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</w:rPr>
        <w:t>Szkło posiadające odporność na temp. wrzenia ciekłego azotu (ok. -196°C)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</w:rPr>
        <w:t>Szkło posiadające współczynnik rozszerzalności cieplnej α = 3.3 x 10–6 K–1 i odporność na szok termiczny ΔT = 100 K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</w:rPr>
        <w:t>Szkło posiadające gęstość wynoszącą 2,23 g/cm³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przezroczyste optycznie w zakresie spektralnym od 310 do 2200 n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dłuży termin składania ofert do 22.03.2019r.?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amawiający wydłuża termin składania ofert do 22.03.2019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bookmarkStart w:id="2" w:name="_GoBack"/>
      <w:bookmarkEnd w:id="2"/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- 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spacing w:before="0" w:after="160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1:00Z</dcterms:created>
  <dc:creator>Agata Juśkowiak</dc:creator>
  <dc:description/>
  <cp:keywords/>
  <dc:language>en-US</dc:language>
  <cp:lastModifiedBy>Agata Juśkowiak</cp:lastModifiedBy>
  <dcterms:modified xsi:type="dcterms:W3CDTF">2019-03-18T12:21:00Z</dcterms:modified>
  <cp:revision>3</cp:revision>
  <dc:subject/>
  <dc:title/>
</cp:coreProperties>
</file>